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8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3 ноя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Правил обращения с отходами производства и потребления на  территории МО «Каменский городской округ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оответствии с Федеральными законами от 30.03.1999 года № 52-ФЗ «О санитарно-эпидемиологическом благополучии населения», от 10.01.2002 года № 7-ФЗ «Об охране окружающей среды», от 24.06.1998 года № 89-ФЗ «Об отходах производства и потребления», от 29.12.2004 года №188-ФЗ «Жилищный кодекс Российской Федерации», Областным законом от 14.06.2005 года № 52-ОЗ «Об административных правонарушениях на территории Свердловской области», в исполнении Протеста прокурора Свердловской межрайонной природоохранной прокуратуры от 14.06.2016 года № 02-02-16, Федеральным законом  от 06.10.2003 года № 131- ФЗ «Об общих принципах организации местного самоуправления в Российской Федерации» и Уставом муниципального образования «Каменский городской округ»,   </w:t>
      </w:r>
      <w:r>
        <w:rPr>
          <w:b/>
          <w:sz w:val="28"/>
          <w:szCs w:val="28"/>
        </w:rPr>
        <w:t xml:space="preserve">Дума  Каме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Правила обращения с отходами производства и потребления на  территории МО «Каменский городской округ» (прилагаю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«Правила обращения с отходами на территории МО «Каменский городской округ», утверждённые Решением Думы Каменского городского округа от  19.07.2012 года № 38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Решение опубликовать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настоящего Решения возложить на постоянный  Комитет Думы Каменского городского округа по социальной политике (В.Н. Соломе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городского округа                                      </w:t>
        <w:tab/>
        <w:t xml:space="preserve">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83185</wp:posOffset>
                </wp:positionV>
                <wp:extent cx="214312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ешением Ду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т 03.11.2016г № 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9pt;mso-wrap-distance-left:9pt;mso-wrap-distance-right:9pt;mso-wrap-distance-top:0pt;mso-wrap-distance-bottom:0pt;margin-top:6.5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/>
                        <w:tc>
                          <w:tcPr>
                            <w:tcW w:w="33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ешением Д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К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т 03.11.2016г №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ОБРАЩЕНИЯ С ОТХОДАМИ ПРОИЗВОДСТВА И ПОТРЕБ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МО "КАМЕНСКИЙ ГОРОДСКОЙ ОКРУГ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равила обращения с отходами производства и потребления на территории МО "Каменский городской округ" (далее - Правила) направлены на совершенствование системы управления и контроля в сфере обращения с отходами производства и потребления, а также на  соблюдение санитарных правил  на территории МО "Каменский городской окр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авила разработаны в соответствии с действующими нормативно-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Жилищным кодексом РФ от 29.12.2004 года № 188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тходах производства и потребления" от 24.06.1998 года  № 89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анитарно-эпидемиологическом благополучии населения от 30.03.1999 года  № 52-ФЗ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"Об охране окружающей среды" от 10.01.2002 года № 7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«О водоснабжении и водоотведении» от 07.12.2011 года № 416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анПиН 42-128-4690-88 «Санитарные правила содержания территорий населённых мес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анПиН 2.1.5.980-00 «Гигиенические требования к охране поверхностных в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равила устанавливают порядок обращения с отходами производства и потребления, а также порядок учета и контроля движения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равила обязательны  для физических лиц, индивидуальных предпринимателей  и юридических лиц всех организационно-правовы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реждениям и организациям всех форм собственности, лицам, занимающимся индивидуальной предпринимательской деятельностью, рекомен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ать нормы образования (накопления) отходов и лимиты их размещения, утверждаемые в установленном порядке в соответствии с дей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едрять малоотходные технологии на основе новейших научно-технических дости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одить инвентаризацию образования отходов и объектов их раз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ставлять необходимую информацию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 позднее, чем за один месяц до начала календарного года в установленном порядке заключить договоры со специализированными предприятиями на вывоз и (или) размещение отходов на специальном объекте для размещения отходов. На вывоз и размещение отходов на полигон ТБО заключаются догово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(далее - отходы) – вещества или предметы, которые образованы в процессе производства, выполнения работ, оказания услуг или потребления, которые удаляются, предназначены для удаления или подлежат уда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щение с отходами - деятельность по сбору, накоплению, транспортированию, обработке, утилизации, обезвреживанию, размещению отходов. Все виды деятельности по обращению с отхо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подлежат лицензированию.</w:t>
      </w:r>
    </w:p>
    <w:p>
      <w:pPr>
        <w:pStyle w:val="ConsPlusNormal"/>
        <w:ind w:firstLine="540"/>
        <w:jc w:val="both"/>
        <w:rPr/>
      </w:pPr>
      <w:r>
        <w:rPr/>
        <w:t>Размещение отходов - хранение и захоронение отходов;</w:t>
      </w:r>
    </w:p>
    <w:p>
      <w:pPr>
        <w:pStyle w:val="ConsPlusNormal"/>
        <w:ind w:firstLine="540"/>
        <w:jc w:val="both"/>
        <w:rPr/>
      </w:pPr>
      <w:r>
        <w:rPr/>
        <w:t>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.</w:t>
      </w:r>
    </w:p>
    <w:p>
      <w:pPr>
        <w:pStyle w:val="ConsPlusNormal"/>
        <w:ind w:firstLine="540"/>
        <w:jc w:val="both"/>
        <w:rPr/>
      </w:pPr>
      <w:r>
        <w:rPr/>
        <w:t>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.</w:t>
      </w:r>
    </w:p>
    <w:p>
      <w:pPr>
        <w:pStyle w:val="ConsPlusNormal"/>
        <w:ind w:firstLine="540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ConsPlusNormal"/>
        <w:ind w:firstLine="540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ConsPlusNormal"/>
        <w:ind w:firstLine="540"/>
        <w:jc w:val="both"/>
        <w:rPr/>
      </w:pPr>
      <w:r>
        <w:rPr/>
        <w:t>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.</w:t>
      </w:r>
    </w:p>
    <w:p>
      <w:pPr>
        <w:pStyle w:val="ConsPlusNormal"/>
        <w:ind w:firstLine="540"/>
        <w:jc w:val="both"/>
        <w:rPr/>
      </w:pPr>
      <w:r>
        <w:rPr/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ConsPlusNormal"/>
        <w:ind w:firstLine="540"/>
        <w:jc w:val="both"/>
        <w:rPr/>
      </w:pPr>
      <w:r>
        <w:rPr/>
        <w:t>Норматив образования отходов - установленное количество отходов конкретного вида при производстве единицы продукции.</w:t>
      </w:r>
    </w:p>
    <w:p>
      <w:pPr>
        <w:pStyle w:val="ConsPlusNormal"/>
        <w:ind w:firstLine="540"/>
        <w:jc w:val="both"/>
        <w:rPr/>
      </w:pPr>
      <w:r>
        <w:rPr/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ConsPlusNormal"/>
        <w:ind w:firstLine="540"/>
        <w:jc w:val="both"/>
        <w:rPr/>
      </w:pPr>
      <w:r>
        <w:rPr/>
        <w:t>Вид отходов - совокупность отходов, которые имеют общие признаки в соответствии с системой классификации отход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ConsPlusNormal"/>
        <w:ind w:firstLine="540"/>
        <w:jc w:val="both"/>
        <w:rPr/>
      </w:pPr>
      <w:r>
        <w:rPr/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.</w:t>
      </w:r>
    </w:p>
    <w:p>
      <w:pPr>
        <w:pStyle w:val="ConsPlusNormal"/>
        <w:ind w:firstLine="540"/>
        <w:jc w:val="both"/>
        <w:rPr/>
      </w:pPr>
      <w:r>
        <w:rPr/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</w:p>
    <w:p>
      <w:pPr>
        <w:pStyle w:val="ConsPlusNormal"/>
        <w:ind w:firstLine="540"/>
        <w:jc w:val="both"/>
        <w:rPr/>
      </w:pPr>
      <w:r>
        <w:rPr/>
        <w:t xml:space="preserve"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</w:t>
      </w:r>
      <w:hyperlink r:id="rId6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в области охраны окружающей среды и </w:t>
      </w:r>
      <w:hyperlink r:id="rId7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в обла</w:t>
      </w:r>
      <w:r>
        <w:rPr/>
        <w:t>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</w:t>
      </w:r>
    </w:p>
    <w:p>
      <w:pPr>
        <w:pStyle w:val="ConsPlusNormal"/>
        <w:ind w:firstLine="540"/>
        <w:jc w:val="both"/>
        <w:rPr/>
      </w:pPr>
      <w:r>
        <w:rPr/>
        <w:t>Обработка отходов - предварительная подготовка отходов к дальнейшей утилизации, включая их сортировку, разборку, очистку.</w:t>
      </w:r>
    </w:p>
    <w:p>
      <w:pPr>
        <w:pStyle w:val="ConsPlusNormal"/>
        <w:ind w:firstLine="540"/>
        <w:jc w:val="both"/>
        <w:rPr/>
      </w:pPr>
      <w:r>
        <w:rPr/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ConsPlusNormal"/>
        <w:ind w:firstLine="540"/>
        <w:jc w:val="both"/>
        <w:rPr/>
      </w:pPr>
      <w:r>
        <w:rPr/>
        <w:t>Норматив накопления твердых коммунальных отходов - среднее количество твердых коммунальных отходов, образующихся в единицу времени.</w:t>
      </w:r>
    </w:p>
    <w:p>
      <w:pPr>
        <w:pStyle w:val="ConsPlusNormal"/>
        <w:ind w:firstLine="540"/>
        <w:jc w:val="both"/>
        <w:rPr/>
      </w:pPr>
      <w:r>
        <w:rPr/>
        <w:t>Объекты захоронения отходов - предоставленные в пользование в установленном порядке участки недр, подземные сооружения для захоронения отходов I - V классов опасности в соответствии с законодательством Российской Федерации о недрах.</w:t>
      </w:r>
    </w:p>
    <w:p>
      <w:pPr>
        <w:pStyle w:val="ConsPlusNormal"/>
        <w:ind w:firstLine="540"/>
        <w:jc w:val="both"/>
        <w:rPr/>
      </w:pPr>
      <w:r>
        <w:rPr/>
        <w:t>Объекты хранения отходов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долгосрочного складирования отходов в целях их последующих утилизации, обезвреживания, захоронения.</w:t>
      </w:r>
    </w:p>
    <w:p>
      <w:pPr>
        <w:pStyle w:val="ConsPlusNormal"/>
        <w:ind w:firstLine="540"/>
        <w:jc w:val="both"/>
        <w:rPr/>
      </w:pPr>
      <w:r>
        <w:rPr/>
        <w:t>Объекты обезвреживания отходов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обезвреживания отходов.</w:t>
      </w:r>
    </w:p>
    <w:p>
      <w:pPr>
        <w:pStyle w:val="ConsPlusNormal"/>
        <w:ind w:firstLine="540"/>
        <w:jc w:val="both"/>
        <w:rPr/>
      </w:pPr>
      <w:r>
        <w:rPr/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ConsPlusNormal"/>
        <w:ind w:firstLine="540"/>
        <w:jc w:val="both"/>
        <w:rPr/>
      </w:pPr>
      <w:r>
        <w:rPr/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>Группы однородных отходов - отходы, классифицированные по одному или нескольким признакам (происхождению, условиям образования, химическому и (или) компонентному составу, агрегатному состоянию и физической форме).</w:t>
      </w:r>
    </w:p>
    <w:p>
      <w:pPr>
        <w:pStyle w:val="ConsPlusNormal"/>
        <w:ind w:firstLine="540"/>
        <w:jc w:val="both"/>
        <w:rPr/>
      </w:pPr>
      <w:r>
        <w:rPr/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.</w:t>
      </w:r>
    </w:p>
    <w:p>
      <w:pPr>
        <w:pStyle w:val="ConsPlusNormal"/>
        <w:ind w:firstLine="540"/>
        <w:jc w:val="both"/>
        <w:rPr/>
      </w:pPr>
      <w:r>
        <w:rPr/>
        <w:t>Норматив утилизации отходов от использования товаров (далее также - норматив утилизации) - установленное как выраженное в процентах отношение количества товаров определенного вида, упаковки таких товаров, реализованных юридическим лицам, физическим лицам, в том числе индивидуальным предпринимателям, и подлежащих утилизации после утраты потребительских свойств, к общему количеству товаров определенного вида, выпущенных в обращени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ласс опасности отходов – степень негативного воздействия отходов на окружающую среду. Существует пять классов опасно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 класс – чрезвычайно опасные отх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 класс – высоко опасные отх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I класс – умеренно опасные отх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V класс – малоопасные отх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 класс – практически не опасные отход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рупногабаритные отходы (мусор), сокращённо КГМ – отдельная категория отходов, которая нуждается в отдельном сборе и вывозе.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 категории КГМ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троительные отходы - это остатки бетонных перекрытий, стеновые блоки, балки, остатки фундамента, застывший раствор, бой кирпича и отделочных материалов и проче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иломатериалы - доски и куски фанеры, потолочные перекрытия, обрезки древесины, ветви деревьев и обрезы ствол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пластик -  должен быть утилизирован отдельно, так как имеет очень большое время естественного разложения. Все пластиковые вещи,  бутылки, игрушки и тому подобные предметы, должны быть складированы в отдельный контейне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мебель - старые диваны, кресла, стулья, шкафы – все эти крупногабаритные предметы должны находиться отдельно от бытового мус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бытовая техника - холодильники, телевизоры, стиральные машинки, старые котлы – в этих предметах много не только черного и цветного металла, но и химических веществ: фреона, хладагента, инертных га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антехника - старые унитазы, раковины и ванны, любые изделия из сан фаянса и керамики, трубы (как обычные, так и металлопластиковые), смесители и т. 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рупногабаритному мусору относятся все строительные, твердые бытовые отходы, а также инертные промышленные отходы, которые можно утилизировать на полигонах ТБО. Все эти отходы относятся к V классу опасности.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ПОРЯДОК СБОРА И НАКОП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бор твёрдых коммунальных отходов от жилого фонда, административных строений, объектов социальной сферы (образовательные учреждения, места для отдыха, занятий спортом, магазины и т.д.) и других объектов осуществляется двумя способами контейнерным способом и без контейнерным способом (позвонковым способ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ейнерный способ – сбор твёрдых коммунальных отходов производится в контейнеры временного хранения твёрдых коммунальных отходов, которые устанавливаются на специально оборудованных площадках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Место установки контейнерной площадки согласовывается межведомственной комиссией, утверждённой постановлением Главы Каменского городского округа от 14.10.2014 года № 2707 «О межведомственной комиссии по согласованию мест сбора, временного хранения твёрдых бытовых отходов (контейнерных площадок) на территории   Каменского городского округа» в соответствии с Порядком согласования мест размещения контейнерных площадок и установки контейнеров для сбора твёрдых бытовых отходов на территории Каменского городского округа», утверждённым постановлением Главы Каменского городского округа от 30.12.2014 года № 3517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ная площадка оборудуется  бетонным или асфальтовым покрытием, ограждением с трёх сторон,  подъездными путями для автотранспорта, табличкой с указанием организации обслуживающей данную площадку, контактными телефонами ответственных лиц. Вывоз отходов с контейнерной площадки осуществляется по графику. График разрабатывает обслуживающая организация и согласовывает его со следующими заинтересованными лицами: с Территориальным Управлением Роспотребнадзора по Свердловской области, с заместителем Главы Администрации по вопросам ЖКХ, строительства, энергетики и связи, с главой сельской администрации, с управляющей компанией, с руководителями организаций, с жителями при условии непосредственного заключения догов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ез контейнерный способ (позвонковая система) – сбор твёрдых коммунальных  отходов осуществляется непосредственно в кузов автотранспорта или прицеп трактора по установленному графику. Место сбора согласовывается по аналогии с контейнерной площадкой. График вывоза твёрдых коммунальных отходов разрабатывается и согласовывается    организацией осуществляющей вывоз отходов аналогично  как график вывоза твёрдых коммунальных отходов с контейнерной площад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крупногабаритных коммунальных отходов осуществляется на специально оборудованные площадки или непосредственно в автотранспортное средство или тракторные телеги. Площадка для сбора КГМ  оборудуется в местах размещения контейнерных площадок. Площадка для сбора КГМ должна быть оборудована водонепроницаемым покрытием, должна иметь ограждение и информационную табличку. Информационная табличка должна содержать следующую информацию: наименование собираемых отходов, график вывоза КГМ, сведения об обслуживающей организации, телефоны ответственного лица. Место под размещение площадки согласовывается по аналогии с контейнерной площадкой. Вывоз КГМ осуществляется в соответствии с утверждённым графиком, но не реже 2-х раз в месяц. График разрабатывается  и согласовывается по аналогии с графиком вывоза Т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тейнерные площадки,  располагаются на расстоянии не менее 20 метров от окон жилых зданий, детских площадок и других мест постоянного пребывания людей, но не более 100 м от наиболее удаленного входа в жилое здание. Размер площадок должен быть рассчитан на установку необходимого числа контейнеров, но не более 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Площадки для сбора крупногабаритных отходов размещаются из расчета 1 площадка площадью не менее 15 м2 на 3 - 5 контейнерных площадок. Площадка размещается на расстоянии  не менее 20 метров от окон жилых зданий, детских площадок и других мест постоянного пребывания людей, но не более 100 м от наиболее удаленного входа в жилое зд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 Обустройство контейнерных площадок  в жилом секторе производится управляющими компаниями или организацией оказывающей услуги по сбору, вывозу ТКО и КГ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Обустройство площадок у административных строений, объектов социальной сферы (образовательные учреждения, места для отдыха, занятий спортом, магазины и т.д.) и других объектов осуществляется собственником строения либо организацией оказывающей услуги по сбору, вывозу ТКО и КГМ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6. Сбор использованных люминесцентных ламп, ртутьсодержащих приборов и других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образующихся в административных строениях, объектах социальной сферы, осуществляется в специальную тару для накопления транспортных партий  с последующей передачей специализированным предприятиям для обезвре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 Сбор использованных люминесцентных ламп, ртутьсодержащих приборов и других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образующихся в жилых помещениях, осуществляется управляющими компаниями, товариществами собственников жилья, или организацией предоставляющей услуги по сбору ТКО. Сбор использованных люминесцентных ламп, ртутьсодержащих приборов и других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осуществляется в специальную тару (специальный контейнер).</w:t>
      </w:r>
    </w:p>
    <w:p>
      <w:pPr>
        <w:pStyle w:val="ConsPlusNormal"/>
        <w:ind w:firstLine="540"/>
        <w:jc w:val="both"/>
        <w:rPr/>
      </w:pPr>
      <w:r>
        <w:rPr/>
        <w:t xml:space="preserve">3.8. В соответствии со статьёй 30 части 5 Жилищного кодекса РФ собственники - </w:t>
      </w:r>
      <w:r>
        <w:rPr>
          <w:rFonts w:eastAsia="Times New Roman"/>
          <w:lang w:eastAsia="ru-RU"/>
        </w:rPr>
        <w:t>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 понимаются сбор, транспортирование, обезвреживание, захоронение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Собственники жилых помещений многоквартирного дома несут бремя ответственности по заключению договоров на сбор, вывоз, транспортирование, обезвреживание всех видов отходов в соответствии с Правилами содержания общего имущества в многоквартирном доме, утверждённых постановлением Правительства РФ от 13.08.2006 года № 49. От собственников жилых помещений в многоквартирных домах выступают управляющие компании или товарищества собственников жилых помещений, а также собственники при непосредственном управлении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Собственники административных строений, объектов социальной сферы, (образовательные учреждения, места для отдыха, занятий спортом, магазины и т.д.) и других объектов, а так же юридические лица, индивидуальные предприниматели, общественные организации, осуществляющие свою деятельность на территории Каменского городского округа, обязаны заключать договора на сбор, вывоз, транспортирование, обработку, утилизацию, обезвреживание, размещение всех видов образующихся у ни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1. При отсутствии договора на сбор, вывоз, транспортирование, обработку, утилизацию, обезвреживание, размещение всех видов образующихся отходов у всех субъектов на территории Каменского городского округа, наступает административная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2. Ответственность за своевременное удаление ТКО с контейнерных площадок и с мест размещения КГМ, а также за содержание площадок в надлежащем состоянии лежит на управляющей компании, ТСЖ или на организации предоставляющей услуги по сбору,  вывоз, транспортированию отх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3. Объекты розничной торгов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3.1. Лица, осуществляющие торговую деятельность, должны заключать договора на  сбор, вывоз, транспортирование, обработку, утилизацию, обезвреживание, размещение  отходов с организациями, имеющими лицензию на данный ви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3.2. Сбор отходов, образующихся в объектах розничной торговли, производится в контейнеры или мешки для вывоза с последующей передачей на обработку, утилизацию, обезвреживание, размещение отходов. Передача отходов  производится по договору, заключенному с  организацией имеющей лицензию на указанн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3.3. Места сбора и складирования отходов определяются при согласовании размещения объектов розничной торгов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3.4. Запрещается оставлять на территории Каменского городского округа после окончания торговли тару и мус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 Садоводческие, огороднические и дачные некоммерческие объединения граждан (СК), гаражно-строительные кооперативы (ГС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4.1. Сбор отходов, образующихся в ГСК и СК, производится на основании договора, в обязательном порядке заключенного с организацией, осуществляющей деятельность по обращению с отх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4.2. Для сбора отходов, образующихся в ГСК и СК, оборудуются контейнерные площадки, либо используется без контейнерный способ сбора отходов (позвонковы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4.3. Периодичность вывоза отходов (ТКО и КГО) из ГСК и СК осуществляется в соответствии с утверждённым графиком вывоза, являющегося неотъемлемой частью договора. График согласовывается в соответствии с порядком прописанном в абзаце 4 п.3.1. настоящих Пр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5. Строительные площадки, объекты ремонта и реконстру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е и физические лица, производящие строительные, ремонтные работы и (или) работы по реконструкции объектов, обязаны заключать договоры на вывоз, обработку, утилизацию, обезвреживание, размещение отходов с лицензированной организацией, осуществляющей деятельность по обращению с отх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5.2. Сбор строительных отходов производится в специальные емкости или места, определяемые проектом "Организация строительства", до накопления транспортных пар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5.3. При производстве работ на объектах ремонта и реконструкции, без отведения строительной площадки или при отсутствии специально обустроенных мест складирования отходов, допускается хранить в специальных емкостях или мешках на улице около объекта ремонта и реконструкции, при этом не допускается ограничение свободного проезда автомашин, прохода людей и захламление газонов. Не допускается срок хранения отходов до их вывоза более 10-ти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5.4. Отходы, не подлежащие вторичному использованию или переработке, вывозятся в соответствии с утвержденными лимитами и заключенными договорами с организациями, осуществляющим деятельность по обращению с отх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5.5. Грунт, извлекаемый при строительных работах или образующийся при планировке стройплощадки, иные инертные строительные отходы допускается использовать при отсыпке дорог, карьеров и других объектов при услов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я указаний в проекте, определяющих использование конкретного вида отходов на данном объе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наличия документов, подтверждающих использование отходов, с указанием наименования отходов (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ФККО</w:t>
        </w:r>
      </w:hyperlink>
      <w:r>
        <w:rPr>
          <w:sz w:val="28"/>
          <w:szCs w:val="28"/>
        </w:rPr>
        <w:t>), массы (объема), объекта и даты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казаний в проекте и согласования Территориального Управления  Роспотребнадзора и Ростехнадзора, грунт и строительные отходы вывозится на  полигон ТБО для устройства изолирующих слоев по договор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5.6. При производстве аварийных работ на коммунальных сетях (водоснабжение, отопление, канализация, связь и т.п.) с выемкой грунта извлеченный грунт складируется на специальные поддоны, установленные в непосредственной близости от места проведения работ, или вывозится в установленные места. После завершения аварийных работ организация должна провести работы по благоустройству наруше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5.7. При производстве работ по сносу зданий и сооружений обращение с отходами должно соответствовать </w:t>
      </w:r>
      <w:hyperlink r:id="rId9">
        <w:r>
          <w:rPr>
            <w:rStyle w:val="InternetLink"/>
            <w:color w:val="000000"/>
            <w:sz w:val="28"/>
            <w:szCs w:val="28"/>
          </w:rPr>
          <w:t>п.п. 3.15.1</w:t>
        </w:r>
      </w:hyperlink>
      <w:r>
        <w:rPr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</w:rPr>
          <w:t>3.15.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5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Ответственность за удаление отходов со строительных площадок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6. Промышленные предприятия, сельхозпред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6.1. Сбор и временное хранение промышленных отходов и сельскохозяйственных отходов на предприятиях осуществляется в соответствии с действующими технологическими процессами и нормативн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6.2. Промышленные отходы IV - V классов опасности вывозятся на полигон ТБО в соответствии с заключенным договором с организацией, осуществляющей деятельность по обращению с отх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6.3. Промышленные отходы I - III классов опасности размещаются в соответствии с проектом размещения промышленных отходов и с действующим законодательством в области обращения с отход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6.4. Вывоз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 с территории предприятий осуществляется  лицензирован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7. Лечебно-профилактические учреждения (ЛП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бор, хранение и удаление отходов ЛПУ осуществляется в соответствии с СанПиН 2.1.7.2790-10 "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Ф от 09.12.2010 №16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3.18. На территории Каменского городского округа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жигание отходов и растительных оста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отходов вне специально отведённых для этих целей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ТРАНСПОРТИРОВАНИЕ ОТ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Транспортирование отходов осуществляется организациями, имеющими лицензию на данный ви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орядок транспортирования отходов определяется ст.16 Федерального закона от 24.06.1998 года № 89-ФЗ «Об отходах производства и потреб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. ОБРАБОТКА, УТИЛИЗАЦИЯ, ОБЕЗВРЕЖИВАНИ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ОТ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Обработка, утилизация, обезвреживание, размещение отходов производства и потребления производится на специальных объектах (полигонах ТБО, мусороперерабатывающие заводы, сортировочные пункты и т.д.)  организациями имеющими лицензию на данный ви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УЧЕТ  ОТХОДОВ ПРОИЗВОДСТВА И ПОТРЕБ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 Хозяйствующие субъекты на территории Каменского городского округа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 вести первичный учёт образования и движения отходов в соответствии  со статьёй 19 Федерального закона  от 24.06.1998 года № 89-ФЗ «Об отходах производства и потребления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ать паспорта на от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в соответствии со  статьёй 14 Федерального закона  от 24.06.1998 года № 89-ФЗ «Об отходах производства и потребления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работать проекты нормативов образования отходов и лимитов их размещения, установить лимиты размещения отходов (ст.11, ст.18 Федерального закона  от 24.06.1998 года № 89-ФЗ «Об отходах производства и потребления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ться в ГКУ СО «ЦЭМиК» в соответствии с постановлением Правительства Свердловской области от 23.10.2007 года № 1036-ПП «Об утверждении Порядка ведения Свердловского областного кадастра отходов производства и потребле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Учет отходов, образующихся в частных жилых домах, ведется организациями, предоставляющими услуги по их вывозу на основании заключенны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Ответственность за нарушение настоящих Правил устанавливается в соответствии с действующим законодательством Российской Федерации и законодательством Свердл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Привлечение к ответственности не освобождает виновника от обязанности устранить допущенное нарушение и возмещение причиненного уще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3. В случае выявления нарушения настоящих Правил уполномоченным должностным лицом составляется протокол об административном правонарушен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footerReference w:type="default" r:id="rId11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9AB5A06F04D25B14EE98E107A6DACF0FD8F91000E1B0FC15218C709B169FD0C1D84F11F3E06CD514TEI" TargetMode="External"/><Relationship Id="rId4" Type="http://schemas.openxmlformats.org/officeDocument/2006/relationships/hyperlink" Target="consultantplus://offline/ref=109AB5A06F04D25B14EE98E107A6DACF0FDBFF1D07E8B0FC15218C709B11T6I" TargetMode="External"/><Relationship Id="rId5" Type="http://schemas.openxmlformats.org/officeDocument/2006/relationships/hyperlink" Target="consultantplus://offline/ref=109AB5A06F04D25B14EE98E107A6DACF0FD8F91001E1B0FC15218C709B169FD0C1D84F11F3E06BD014T1I" TargetMode="External"/><Relationship Id="rId6" Type="http://schemas.openxmlformats.org/officeDocument/2006/relationships/hyperlink" Target="consultantplus://offline/ref=A69AF887A3DCEC1104310996E4D84EE28397C81DA719553CB9ADE8DB73F8ACF0B5DEB54FB94D1E67k0s9X" TargetMode="External"/><Relationship Id="rId7" Type="http://schemas.openxmlformats.org/officeDocument/2006/relationships/hyperlink" Target="consultantplus://offline/ref=A69AF887A3DCEC1104310996E4D84EE28397C218A11A553CB9ADE8DB73F8ACF0B5DEB54FB94D1C66k0sDX" TargetMode="External"/><Relationship Id="rId8" Type="http://schemas.openxmlformats.org/officeDocument/2006/relationships/hyperlink" Target="consultantplus://offline/ref=109AB5A06F04D25B14EE98E107A6DACF0AD9F11D0FEBEDF61D7880729C19C0C7C6914310F3E06F1DT7I" TargetMode="External"/><Relationship Id="rId9" Type="http://schemas.openxmlformats.org/officeDocument/2006/relationships/hyperlink" Target="consultantplus://offline/ref=109AB5A06F04D25B14EE86EC11CA84C50FD1A61403E9BAAA407ED72DCC1F958786971653B7ED6FD5468DE412T6I" TargetMode="External"/><Relationship Id="rId10" Type="http://schemas.openxmlformats.org/officeDocument/2006/relationships/hyperlink" Target="consultantplus://offline/ref=109AB5A06F04D25B14EE86EC11CA84C50FD1A61403E9BAAA407ED72DCC1F958786971653B7ED6FD5468DE512T8I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0:00Z</dcterms:created>
  <dc:creator>1</dc:creator>
  <dc:description/>
  <cp:keywords/>
  <dc:language>en-US</dc:language>
  <cp:lastModifiedBy>Irina</cp:lastModifiedBy>
  <cp:lastPrinted>2016-11-07T11:42:00Z</cp:lastPrinted>
  <dcterms:modified xsi:type="dcterms:W3CDTF">2016-11-07T05:42:00Z</dcterms:modified>
  <cp:revision>7</cp:revision>
  <dc:subject/>
  <dc:title>Приложение 1</dc:title>
</cp:coreProperties>
</file>